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44"/>
        </w:rPr>
        <w:t>Ai sensi della legge sulla tutela della riservatezza dei dati personali, legge n° 675/96, accetto che il mio nominativo sia inserito nell’archivio del Lambretta Club Abruzzo, il quale potrà utilizzare i miei dati per invio di materiale informativo sulle attività proprie e del Lambretta Club d’Italia ed associati. In ogni momento a norma dell’art. 13 Legge 675/96 sulla tutela della privacy potrò avere accesso ai miei dati, chiederne la modifica o la cancellazione oppure oppormi al loro utilizzo dandone comunicazione al Lambretta Club Abruzzo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___________________data___________________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firma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53:00Z</dcterms:created>
  <dc:creator> </dc:creator>
  <dc:description/>
  <dc:language>en-US</dc:language>
  <cp:lastModifiedBy> </cp:lastModifiedBy>
  <dcterms:modified xsi:type="dcterms:W3CDTF">2003-08-04T12:54:00Z</dcterms:modified>
  <cp:revision>1</cp:revision>
  <dc:subject/>
  <dc:title/>
</cp:coreProperties>
</file>